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DESISTÊN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A DE ENSINO DE GRADU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_________, acadêmico (a) do Curso de ___________________________________, RGA nº________________________________, selecionado (a) para atuar como Monitor (a) Bolsista ( ) ou Voluntário (a) ( ) na disciplina de ___________________________________________________, lotada na Famez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icito o meu desligamento como Monitor (a) desta disciplina, por ter sido selecionado (a) em outra disciplina no </w:t>
      </w:r>
      <w:r>
        <w:rPr>
          <w:rFonts w:cs="Times New Roman" w:ascii="Times New Roman" w:hAnsi="Times New Roman"/>
          <w:sz w:val="24"/>
          <w:szCs w:val="24"/>
        </w:rPr>
        <w:t>PROGRAMA DE MONITORIA DE ENSINO DE GRADU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2019.1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Campo Grande, MS, ____ de março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6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</w:r>
    </w:p>
    <w:p>
      <w:pPr>
        <w:pStyle w:val="Normal"/>
        <w:ind w:left="3540" w:hanging="36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Acadêmico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60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dade de Medicina Veterinária e Zootecnia - Fame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Senador Filinto Muller, 2443 | Vila Ipiranga  - Fone: 67 3345.3619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9074-460 | Campo Grande |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right" w:pos="9639" w:leader="none"/>
      </w:tabs>
      <w:ind w:right="-285" w:hanging="0"/>
      <w:rPr/>
    </w:pPr>
    <w:r>
      <w:rPr/>
      <w:drawing>
        <wp:inline distT="0" distB="0" distL="0" distR="0">
          <wp:extent cx="589470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467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1:00Z</dcterms:created>
  <dc:creator>Marina Arakaki</dc:creator>
  <dc:description/>
  <cp:keywords/>
  <dc:language>en-US</dc:language>
  <cp:lastModifiedBy>tiago.s.santos</cp:lastModifiedBy>
  <cp:lastPrinted>2018-08-03T15:20:00Z</cp:lastPrinted>
  <dcterms:modified xsi:type="dcterms:W3CDTF">2019-03-15T14:22:00Z</dcterms:modified>
  <cp:revision>67</cp:revision>
  <dc:subject/>
  <dc:title/>
</cp:coreProperties>
</file>